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siete de octubre del año dos mil och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35/2007-RI</w:t>
      </w:r>
      <w:r>
        <w:rPr>
          <w:rFonts w:cs="Arial Narrow" w:ascii="Arial Narrow" w:hAnsi="Arial Narrow"/>
          <w:color w:val="333333"/>
          <w:sz w:val="27"/>
          <w:szCs w:val="27"/>
        </w:rPr>
        <w:t xml:space="preserve">, que contiene las actuaciones del recurso de inconformidad interpuesto por los ciudadanos </w:t>
      </w:r>
      <w:r>
        <w:rPr>
          <w:rFonts w:cs="Arial Narrow" w:ascii="Arial Narrow" w:hAnsi="Arial Narrow"/>
          <w:b/>
          <w:color w:val="333333"/>
          <w:sz w:val="27"/>
          <w:szCs w:val="27"/>
        </w:rPr>
        <w:t xml:space="preserve">FELIPA MARTÍNEZ ALATORRE y CRUZ MARTÍNEZ ADONA, </w:t>
      </w:r>
      <w:r>
        <w:rPr>
          <w:rFonts w:cs="Arial Narrow" w:ascii="Arial Narrow" w:hAnsi="Arial Narrow"/>
          <w:color w:val="333333"/>
          <w:sz w:val="27"/>
          <w:szCs w:val="27"/>
        </w:rPr>
        <w:t xml:space="preserve">en contra del Director de Impuestos Inmobiliarios y Catastro de León, Guanajuato; y, por ser el momento procesal oportuno se resuelve conforme a los siguientes: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t>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tal virtud, este Órgano de Control de Legalidad, de oficio determina que se actualiza la causal de improcedencia prevista en la fracción V del artículo 49 del referido Reglamento de Justicia Administrativa Municipal, toda vez que el acto impugnado no afecta el interés jurídico de los recurrentes,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w:t>
      </w:r>
      <w:r>
        <w:rPr>
          <w:rFonts w:cs="Arial Narrow" w:ascii="Arial Narrow" w:hAnsi="Arial Narrow"/>
          <w:i/>
          <w:color w:val="333333"/>
          <w:sz w:val="27"/>
          <w:szCs w:val="27"/>
        </w:rPr>
        <w:t xml:space="preserve">. . . . . . . . . . . . . .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 xml:space="preserve">. . . . . . . . . . . . . . . . . . . . . . . . . . . . . . . . . . . . . . . . . . . . . . . . . . . . . . . . . . . . </w:t>
      </w:r>
      <w:r>
        <w:rPr>
          <w:rFonts w:cs="Arial Narrow" w:ascii="Arial Narrow" w:hAnsi="Arial Narrow"/>
          <w:b/>
          <w:i/>
          <w:color w:val="333333"/>
          <w:sz w:val="27"/>
          <w:szCs w:val="27"/>
        </w:rPr>
        <w:t>”</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sentido, el artículo 28, fracción I, del Reglamento de Justicia Administrativa Municipal de León, Guanajuato, señal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8.-</w:t>
      </w:r>
      <w:r>
        <w:rPr>
          <w:rFonts w:cs="Arial Narrow" w:ascii="Arial Narrow" w:hAnsi="Arial Narrow"/>
          <w:i/>
          <w:color w:val="333333"/>
          <w:sz w:val="27"/>
          <w:szCs w:val="27"/>
        </w:rPr>
        <w:t xml:space="preserve"> El recurso de inconformidad que se promueva ante los Jueces Administrativos Municipales, procederá en contra de: </w:t>
      </w:r>
    </w:p>
    <w:p>
      <w:pPr>
        <w:pStyle w:val="Normal"/>
        <w:spacing w:lineRule="auto" w:line="360"/>
        <w:ind w:firstLine="708"/>
        <w:jc w:val="both"/>
        <w:rPr/>
      </w:pPr>
      <w:r>
        <w:rPr>
          <w:rFonts w:cs="Arial Narrow" w:ascii="Arial Narrow" w:hAnsi="Arial Narrow"/>
          <w:b/>
          <w:i/>
          <w:color w:val="333333"/>
          <w:sz w:val="27"/>
          <w:szCs w:val="27"/>
        </w:rPr>
        <w:t>I.-</w:t>
      </w:r>
      <w:r>
        <w:rPr>
          <w:rFonts w:cs="Arial Narrow" w:ascii="Arial Narrow" w:hAnsi="Arial Narrow"/>
          <w:i/>
          <w:color w:val="333333"/>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II.-, III.- y IV.-</w:t>
      </w:r>
      <w:r>
        <w:rPr>
          <w:rFonts w:cs="Arial Narrow" w:ascii="Arial Narrow" w:hAnsi="Arial Narrow"/>
          <w:i/>
          <w:color w:val="333333"/>
          <w:sz w:val="27"/>
          <w:szCs w:val="27"/>
        </w:rPr>
        <w:t xml:space="preserve"> . . . . . . . . . . . . . . . . . . . . . . . . . . . . . . . . . . . . . . . . . . . . . . . . </w:t>
      </w:r>
      <w:r>
        <w:rPr>
          <w:rFonts w:cs="Arial Narrow" w:ascii="Arial Narrow" w:hAnsi="Arial Narrow"/>
          <w:b/>
          <w:i/>
          <w:color w:val="333333"/>
          <w:sz w:val="27"/>
          <w:szCs w:val="27"/>
        </w:rPr>
        <w:t>”</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estos dos artículos, para la procedencia del recurso de inconformidad, es menester que exista un acto administrativo que cause un perjuicio al interés jurídico de los recurrentes, esto es, que exista una afectación a un derecho subjetivo de carácter administrativo reconocido o protegido a favor de la parte recurrente por un precepto de la Ley de Hacienda para los Municipios del Estado de Guanajuato, de lo contrario resulta improcedente el medio de impugnación.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De este manera, el acto administrativo que impugnan los recurrentes es el oficio número Tes/D.I.I./1277/07, de fecha doce de junio del año dos mil siete, suscrito por la autoridad demandada, a través del cual se les niega la corrección del nombre del contribuyente que se encuentra inscrito en el padrón fiscal respecto al inmueble ubicado en calle Cerro Prieto número 235 de la colonia El Coecillo de esta ciudad, bajo la cuenta predial número 02-A-005876-001, en virtud de que se encuentra registrado a nombre de J. Refugio Rizo y no existe documento o instrumento legal en el que conste la transmisión de propiedad a favor de persona alguna, de acuerdo a lo establecido en los artículos 179 y 185 de la Ley de Hacienda para los Municipios del Estado de Guanajuat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n la especie el acto impugnado no afecta el interés jurídico de  los recurrentes, toda vez que si bien es cierto que estos adquirieron el inmueble ubicado en calle Cerro Prieto número 235 de la colonia El Coecillo de esta ciudad, mediante compraventa que celebraron con el ciudadano Antonio Martínez Alatorre, según Escritura Pública número 11,606 otorgada ante la fe del Licenciado José Ciro Guerrero G., titular de la Notaria Pública número 107, en legal ejercicio en este Municipio e inscrita en el Registro Público de la Propiedad bajo el número 039 del Tomo 414 del Libro de Propiedad, con fecha seis de julio de mil novecientos noventa y dos, de este Partido Judicial; empero, también es verdad que el referido inmueble en la fecha en la cual se llevó a cabo el acto jurídico de compraventa reportaba la inscripción de un gravamen bajo el registro número 407, del Tomo 180, del Libro de Hipotecas, según se advierte de la razón asentada por el Registrador Público de este Partido Judicial de León, Guanajuato, en la última foja útil (vuelta) del Testimonio de la Escritura Pública descrita en supralíneas, misma que obra en el presente expediente en copia certificada por la Secretaria de Acuerdos de este Juzgado; documental pública que merece pleno valor probatorio, de acuerdo a lo estipulado por el artículo 207 del Código de Procedimientos Civiles para el Estado de Guanajuato, aplicado supletoriamente al Reglamento de Justicia Administrativa Municipal de León, Guanajuato, pues la Secretaria de Acuerdos esta revestida de fe pública, por lo que se le concede el mismo valor que al documento original, ya que dicha funcionaria pública tuvo a la vista el original y cotejó las copias con ést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la compraventa que existe entre el ciudadano Antonio Martínez Alatorre, como vendedor y los recurrentes como compradores, fue celebrada con fecha posterior al gravamen, toda vez que en el Juicio Ejecutivo Mercantil seguido en contra del vendedor, bajo el expediente 355/91 del Juzgado de Primera Instancia Quinto del Ramo Civil de este Partido Judicial, en la diligencia respectiva, fue trabado el embargo con fecha veintidós de febrero de mil novecientos noventa y uno, el que fue aprobado por auto de fecha veintiocho de febrero del mismo año; de ahí que, los ciudadanos</w:t>
      </w:r>
      <w:r>
        <w:rPr>
          <w:rFonts w:cs="Arial Narrow" w:ascii="Arial Narrow" w:hAnsi="Arial Narrow"/>
          <w:b/>
          <w:color w:val="333333"/>
          <w:sz w:val="27"/>
          <w:szCs w:val="27"/>
        </w:rPr>
        <w:t xml:space="preserve"> </w:t>
      </w:r>
      <w:r>
        <w:rPr>
          <w:rFonts w:cs="Arial Narrow" w:ascii="Arial Narrow" w:hAnsi="Arial Narrow"/>
          <w:color w:val="333333"/>
          <w:sz w:val="27"/>
          <w:szCs w:val="27"/>
        </w:rPr>
        <w:t>Felipa Martínez Alatorre y Cruz Martínez Adona, compraron el inmueble de referencia con el gravamen y conocieron la existencia de ese embargo desde la fecha en que recibieron el Testimonio de la Escritura Pública número 11,606, debidamente inscrita en el Registro Público de la Propiedad, pues el titular de dicha Institución anotó la razón que consta en la última foja útil (vuelta) del mencionado Título de Propiedad, documental pública exhibida por los propios recurrentes. Por tal motivo, los ciudadanos</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Felipa Martínez Alatorre y Cruz Martínez Adona, tienen el carácter de causahabientes, lo que implica la sustitución del comprador por el vendedor, respecto de un mismo derecho, por tanto, en la especie resulta manifiesto que los recurrente no acreditan que sufren alguna afectación en sus derechos administrativos subjetivos, pues el acto impugnado se dio a la luz del derecho a consecuencia de un acto emitido por un Órgano Jurisdiccional.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a manera, el acto a debate no afecta el interés jurídico de los inconformes, dado que sola presentación del escrito de recurso y la relación de hechos afirmados en el, no trae aparejada esa afectación, sino que los recurrentes tienen la carga de la prueba para demostrar que el oficio que contiene la negativa combatida, afecta sus derechos subjetivos administrativos, lo que sucedió en la especie; acto que es consecuencia de un acto de una autoridad jurisdiccional, emitido a petición del ciudadano J. Refugio Rizo, ahora tercero con un derecho incompatible con la pretensión de la parte recurrente, ya que como se dijo en supralíneas sobre el inmueble ubicado en calle Cerro Prieto número 235 de la colonia El Coecillo de esta ciudad, pesa un gravamen consistente en el embargo trabado y aprobado por la autoridad judicial competente, hecho conocido por ellos; pues, la finalidad de esta medida cautelar es precisamente evitar que el ciudadano Antonio Martínez Alatorre, ocultara o dilapidara los bienes de su propiedad para hacer nugatorio el derecho del acreedor a recibir el pago de la obligación contraída y es el caso que los recurrentes no acreditaron en autos de la presente causa administrativa, que adquirieron el inmueble ya descrito antes de que se trabará y aprobara el referido gravamen, dado que el original del certificado de libertad de gravámenes del veintisiete de febrero del año dos mil siete, por su fecha de expedición, no acredita que en la fecha en la cual fue celebrada la compraventa respecto al inmueble que nos ocupa, se encontraba libre de gravamen, por ello, es evidente que los recurrente tienen el carácter de causahabientes y mientras exista la Escritura Pública número 11052, tirada ante la Fe del Licenciado Antonio García Retana, titular de la Notaria Pública número 28, de este Partido Judicial, con fecha veinticinco de octubre de mil novecientos noventa y seis, que contiene la venta judicial llevada a cabo en el Juicio Ejecutivo Mercantil, expediente número 355/91, por el Juzgado Quinto Civil con residencia en esta ciudad, a favor J. Refugio Rizo, la que como acto jurídico seguirá surtiendo sus efectos y consecuencias jurídicas.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consecuencia, bajo las anteriores circunstancias, en el caso que nos ocupa, se actualiza la causal de improcedencia prevista en la fracción V del artículo 49 del Reglamento de Justicia Administrativa Municipal de León, Guanajuato, en relación con la fracción I del artículo 57 de la Ley de Justicia Administrativa del Estado de Guanajuato, ya que en autos de esta causa administrativa no se demuestra que el acto a debate afecta el interés jurídico de la parte recurrente, requisito exigido por el artículo 206 de la multireferida Ley de Hacienda, por consiguiente, con fundamento en la fracción I del artículo 50 del Invocado Reglamento, en relación con la fracción I del artículo 58 de la citada Ley, es procedente declarar y se declara el sobreseimiento del  presente recurso de inconformidad.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l respecto resultan ilustrativos los criterios sustentados por la Suprema Corte de Justicia de la Nación, en la Jurisprudencia y tesis aislada, bajo los rubros siguientes: </w:t>
      </w:r>
      <w:r>
        <w:rPr>
          <w:rFonts w:cs="Arial Narrow" w:ascii="Arial Narrow" w:hAnsi="Arial Narrow"/>
          <w:b/>
          <w:color w:val="333333"/>
          <w:sz w:val="27"/>
          <w:szCs w:val="27"/>
        </w:rPr>
        <w:t>“</w:t>
      </w:r>
      <w:r>
        <w:rPr>
          <w:rFonts w:cs="Arial Narrow" w:ascii="Arial Narrow" w:hAnsi="Arial Narrow"/>
          <w:b/>
          <w:i/>
          <w:color w:val="333333"/>
          <w:sz w:val="27"/>
          <w:szCs w:val="27"/>
        </w:rPr>
        <w:t>INTERÉS JURÍDICO, AFECTACIÓN DEL. DEBE PROBARSE FEHACIENTEMENTE</w:t>
      </w:r>
      <w:r>
        <w:rPr>
          <w:rFonts w:cs="Arial Narrow" w:ascii="Arial Narrow" w:hAnsi="Arial Narrow"/>
          <w:i/>
          <w:color w:val="333333"/>
          <w:sz w:val="27"/>
          <w:szCs w:val="27"/>
        </w:rPr>
        <w:t>. Es obligación del promovente del amparo acreditar plenamente que el acto que reclama afecta su interés jurídico, pues éste no debe inferirse ni tenerse por cierto a base de presunciones, ya que ningún precepto de la Ley de Amparo establece que la sola presentación de la demanda de garantías y la relación de hechos afirmados en ella, traiga aparejada esa presunción</w:t>
      </w:r>
      <w:r>
        <w:rPr>
          <w:rFonts w:cs="Arial Narrow" w:ascii="Arial Narrow" w:hAnsi="Arial Narrow"/>
          <w:color w:val="333333"/>
          <w:sz w:val="27"/>
          <w:szCs w:val="27"/>
        </w:rPr>
        <w:t>.</w:t>
      </w:r>
      <w:r>
        <w:rPr>
          <w:rFonts w:cs="Arial Narrow" w:ascii="Arial Narrow" w:hAnsi="Arial Narrow"/>
          <w:b/>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Novena Época; Instancia: Primer Tribunal Colegiado en Materia Administrativa del Tercer Circuito; Fuente: Semanario Judicial de la Federación y su Gaceta; Tomo: VI, Julio de 1997; Tesis: III.1o.A.25 K; visible a Página 401.</w:t>
      </w:r>
      <w:r>
        <w:rPr>
          <w:rFonts w:cs="Arial Narrow" w:ascii="Arial Narrow" w:hAnsi="Arial Narrow"/>
          <w:b/>
          <w:color w:val="333333"/>
          <w:sz w:val="27"/>
          <w:szCs w:val="27"/>
        </w:rPr>
        <w:t xml:space="preserve"> “</w:t>
      </w:r>
      <w:r>
        <w:rPr>
          <w:rFonts w:cs="Arial Narrow" w:ascii="Arial Narrow" w:hAnsi="Arial Narrow"/>
          <w:b/>
          <w:i/>
          <w:color w:val="333333"/>
          <w:sz w:val="27"/>
          <w:szCs w:val="27"/>
        </w:rPr>
        <w:t>INTERES JURIDICO EN EL AMPARO, DEBE PROBARSE INDEPENDIENTEMENTE DE LA EXISTENCIA DEL ACTO RECLAMADO</w:t>
      </w:r>
      <w:r>
        <w:rPr>
          <w:rFonts w:cs="Arial Narrow" w:ascii="Arial Narrow" w:hAnsi="Arial Narrow"/>
          <w:i/>
          <w:color w:val="333333"/>
          <w:sz w:val="27"/>
          <w:szCs w:val="27"/>
        </w:rPr>
        <w:t>. La existencia del acto reclamado no exime al quejoso de la obligación que tiene de acreditar que se afecta su interés jurídico, ya que de no hacerlo, el juicio de garantías resulta improcedente y debe sobreseerse en términos de los artículos 73, fracción V y 74, fracción III, de la Ley de Amparo.</w:t>
      </w:r>
      <w:r>
        <w:rPr>
          <w:rFonts w:cs="Arial Narrow" w:ascii="Arial Narrow" w:hAnsi="Arial Narrow"/>
          <w:b/>
          <w:i/>
          <w:color w:val="333333"/>
          <w:sz w:val="27"/>
          <w:szCs w:val="27"/>
        </w:rPr>
        <w:t>”</w:t>
      </w:r>
      <w:r>
        <w:rPr>
          <w:rFonts w:cs="Arial Narrow" w:ascii="Arial Narrow" w:hAnsi="Arial Narrow"/>
          <w:color w:val="333333"/>
          <w:sz w:val="27"/>
          <w:szCs w:val="27"/>
        </w:rPr>
        <w:t xml:space="preserve"> Octava Época; Instancia: Segundo Tribunal Colegiado en Materias Civil y de Trabajo del Segundo Circuito; Fuente: Semanario Judicial de la Federación; Tomo: XV-II, Febrero de 1995; Tesis: II.2o.C.T.5 K; visible a Página 379.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anteriormente expuesto y además con fundamento en los artículos 206, 216 de la Ley Orgánica Municipal para el Estado de Guanajuato; 41 segundo párrafo, 57 fracción I y 58 fracción II, de la Ley de Justicia Administrativa del Estado de Guanajuato; y 1°, 2° fracción III, 3°, 4°, 15 fracción I, 46, 47, 49 fracción V y 50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consideraciones lógico-jurídicas expuestas en el segundo considerando de esta resolución.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s demás parte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08:00Z</dcterms:created>
  <dc:creator>juzgado administrativo</dc:creator>
  <dc:description/>
  <cp:keywords/>
  <dc:language>en-US</dc:language>
  <cp:lastModifiedBy>TERESA</cp:lastModifiedBy>
  <cp:lastPrinted>2008-10-29T09:50:00Z</cp:lastPrinted>
  <dcterms:modified xsi:type="dcterms:W3CDTF">2008-12-17T18:02:00Z</dcterms:modified>
  <cp:revision>26</cp:revision>
  <dc:subject/>
  <dc:title>León, Guanajuato, a dieciocho de agosto del año dos mil ocho</dc:title>
</cp:coreProperties>
</file>